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in Konfirmationsspruch (Abgabe bis 13. März 202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Name: 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onfirmandengruppe: 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Bibelstelle:  _____________________________________(Buch, Kapitel, Ver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n Konfirmationsspruch heiß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habe mir diesen Spruch herausgesucht, weil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4:00Z</dcterms:created>
  <dc:creator>Frau Düfel</dc:creator>
  <dc:description/>
  <cp:keywords/>
  <dc:language>en-US</dc:language>
  <cp:lastModifiedBy>Krug Michael</cp:lastModifiedBy>
  <cp:lastPrinted>2016-12-06T15:26:00Z</cp:lastPrinted>
  <dcterms:modified xsi:type="dcterms:W3CDTF">2024-11-28T09:34:00Z</dcterms:modified>
  <cp:revision>2</cp:revision>
  <dc:subject/>
  <dc:title>Konfirmationsspruch:   Abgabetermin: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merkung">
    <vt:lpwstr/>
  </property>
  <property fmtid="{D5CDD505-2E9C-101B-9397-08002B2CF9AE}" pid="3" name="lcf76f155ced4ddcb4097134ff3c332f">
    <vt:lpwstr/>
  </property>
</Properties>
</file>